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ítulo:</w:t>
      </w:r>
      <w:r>
        <w:rPr/>
        <w:t xml:space="preserve"> Rastreando el Patrimonio: una mirada plural al Patrimonio Marítimo-Pesquero Andaluz.</w:t>
      </w:r>
    </w:p>
    <w:p>
      <w:pPr>
        <w:pStyle w:val="Normal"/>
        <w:rPr/>
      </w:pPr>
      <w:r>
        <w:rPr>
          <w:b/>
        </w:rPr>
        <w:t>Lugar y Fecha:</w:t>
      </w:r>
      <w:r>
        <w:rPr/>
        <w:t xml:space="preserve"> Facultad de Geografía e Historia, 2 de marzo de 2015.</w:t>
      </w:r>
    </w:p>
    <w:p>
      <w:pPr>
        <w:pStyle w:val="Normal"/>
        <w:rPr/>
      </w:pPr>
      <w:r>
        <w:rPr>
          <w:b/>
        </w:rPr>
        <w:t>Financia:</w:t>
      </w:r>
      <w:r>
        <w:rPr/>
        <w:t xml:space="preserve"> Extensión Universitaria (Vicerrectorado de Relaciones Institucionales) y Departamento de Antropología Social.</w:t>
      </w:r>
    </w:p>
    <w:p>
      <w:pPr>
        <w:pStyle w:val="Normal"/>
        <w:rPr/>
      </w:pPr>
      <w:r>
        <w:rPr>
          <w:b/>
        </w:rPr>
        <w:t>Coordinadores:</w:t>
      </w:r>
      <w:r>
        <w:rPr/>
        <w:t xml:space="preserve"> David Florido del Corral, Marta Farré y Sandra Poblet (Departamento de Antropología Social).</w:t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rPr/>
      </w:pPr>
      <w:r>
        <w:rPr>
          <w:color w:val="000000"/>
          <w:lang w:val="en-US" w:eastAsia="en-US"/>
        </w:rPr>
        <w:t>Las jornadas pretenden reflexionar sobre la pluralidad del patrimonio marítimo- pesquero y la complejidad de los procesos de construcción patrimonial en el litoral andaluz poniendo en diálogo las voces, las experiencias y las iniciativas de las personas y los colectivos que habitan el territorio.  Para ello, las jornadas pretenden ser un espacio de intercambio de experiencias y saberes en el que una muestra de  la diversidad de asociaciones que constituyen la realidad cultural/social marítimo-pesquera- Cofradías de Pescadores, asociaciones patrimonialistas, ecologistas, de mujeres, de pescadores artesanales, carpinteros de ribera, iniciativas empresariales turísticas, etc-pongan sobre la mesa su perspectiva y vivencia del patrimonio como pasado, presente y sobretodo, proyección de futuro. Dar valor a las iniciativas que emergen del territorio, aprender y escuchar de su experiencia y vivencia del patrimonio, y acercar los saberes locales a la comunidad universitaria es el principal objetivo de estas jornadas.</w:t>
      </w:r>
    </w:p>
    <w:p>
      <w:pPr>
        <w:pStyle w:val="Normal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9:30-10:00 h. Presentación: David Florido, Marta Farré y Sandra Poblet: Etnografiando el patrimonio: Los espacios portuarios y sus valores patrimoniales.</w:t>
      </w:r>
    </w:p>
    <w:p>
      <w:pPr>
        <w:pStyle w:val="Normal"/>
        <w:rPr/>
      </w:pPr>
      <w:r>
        <w:rPr>
          <w:lang w:val="es-MX" w:eastAsia="en-US"/>
        </w:rPr>
        <w:t>10:00-10:45 h. Promar y Asociación de Pescadores Artesanales (Pescartes) Adra, Almería.  (Paco Toledano, presidente y Luis Rodríguez, presidente). "Tensiones y encuentros: conservación del patrimonio/práctica pesquera”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 xml:space="preserve">10:45-11:30 h. Plataforma Patrimonialista. La Línea de la Concepción, Cádiz.  (José Martínez Téllez, presidente). </w:t>
      </w:r>
    </w:p>
    <w:p>
      <w:pPr>
        <w:pStyle w:val="Normal"/>
        <w:rPr>
          <w:lang w:val="es-MX" w:eastAsia="en-US"/>
        </w:rPr>
      </w:pPr>
      <w:r>
        <w:rPr>
          <w:rFonts w:eastAsia="Arial" w:cs="Arial"/>
          <w:lang w:val="es-MX" w:eastAsia="en-US"/>
        </w:rPr>
        <w:t xml:space="preserve"> </w:t>
      </w:r>
      <w:r>
        <w:rPr>
          <w:lang w:val="es-MX" w:eastAsia="en-US"/>
        </w:rPr>
        <w:t>"La lucha colectiva por la declaración de Bien de Interés Cultural del barrio de la Atunara"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 xml:space="preserve">12:00-12:45 h.  Radio Estepona. (Ildefonso Ramírez, Antiguo pescador y actual cronista local y locutor de radio).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"Una mirada al patrimonio pesquero desde el mar"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 xml:space="preserve">12:45-13:30 h. Centro de Iniciativas Turísticas. (Pedro Moreno, socio).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 xml:space="preserve">"Jóvenes emprendedores en el sector turístico pesquero".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13:30: 14:30</w:t>
      </w:r>
    </w:p>
    <w:p>
      <w:pPr>
        <w:pStyle w:val="Normal"/>
        <w:rPr/>
      </w:pPr>
      <w:r>
        <w:rPr>
          <w:lang w:val="es-MX" w:eastAsia="en-US"/>
        </w:rPr>
        <w:t>Mesa Redonda: Coordinan: Sandra Poblet y Marta Farré: “Intercambio de miradas”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 xml:space="preserve">16:30-17.15 h. Cofradía de Pescadores de Conil. (Nicolás Fernández, secretario).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"Reciprocidades entre identidad pesquera,  conservación de los caladeros y puesta en valor de la marca de calidad "Pescado de Conil".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 xml:space="preserve">17.15-18,00 h. Astilleros Nereo. (Presidente).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"Convivencia entre carpintería de ribera y la puesta en valor del patrimonio marítitimo: Astilleros Nereo".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18:30h. a 19:15 h. Asociación de Mujeres El Ancla (Roquetas de Mar). "Rutas interpretativas en Roquetas como puesta en valor de la cultura de la pesca".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19: 15 a 20:00 h. José María Rossi: "Un paseo por las lonjas de Barbate. La reconstrucción de la memoria colectiva desde una mirada personal"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 xml:space="preserve">20:00-21:00 h. Mesa Redonda: Coordina: Gema Carrera Díaz (Instituto Andaluz de Patrimonio Histórico). “Intercamibo de miradas”.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pacing w:before="0" w:after="200"/>
        <w:rPr>
          <w:lang w:val="es-MX" w:eastAsia="en-US"/>
        </w:rPr>
      </w:pPr>
      <w:r>
        <w:rPr>
          <w:lang w:val="es-MX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775" cy="6743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Mang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FootnoteCharacters"/>
    <w:qFormat/>
    <w:rPr>
      <w:iCs/>
      <w:vertAlign w:val="superscript"/>
    </w:rPr>
  </w:style>
  <w:style w:type="character" w:styleId="Referenciaintensa">
    <w:name w:val="Referencia intensa"/>
    <w:basedOn w:val="FootnoteCharacters"/>
    <w:qFormat/>
    <w:rPr>
      <w:strike w:val="false"/>
      <w:dstrike w:val="false"/>
      <w:color w:val="000000"/>
      <w:spacing w:val="5"/>
      <w:u w:val="none"/>
      <w:vertAlign w:val="superscript"/>
    </w:rPr>
  </w:style>
  <w:style w:type="character" w:styleId="CitaCar">
    <w:name w:val="Cita Car"/>
    <w:basedOn w:val="Fuentedeprrafopredeter"/>
    <w:qFormat/>
    <w:rPr>
      <w:rFonts w:ascii="Arial" w:hAnsi="Arial" w:cs="Arial"/>
      <w:i/>
      <w:iCs/>
      <w:color w:val="000000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Arial Unicode MS" w:cs="font222;Times New Roman"/>
      <w:kern w:val="2"/>
      <w:position w:val="0"/>
      <w:sz w:val="20"/>
      <w:sz w:val="20"/>
      <w:szCs w:val="20"/>
      <w:vertAlign w:val="baseline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EncabezadoCar">
    <w:name w:val="Encabezado Car"/>
    <w:basedOn w:val="Fuentedeprrafopredeter"/>
    <w:qFormat/>
    <w:rPr>
      <w:rFonts w:cs="Mangal"/>
      <w:position w:val="0"/>
      <w:sz w:val="24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next w:val="Normal"/>
    <w:qFormat/>
    <w:pPr>
      <w:ind w:left="680" w:hanging="0"/>
    </w:pPr>
    <w:rPr>
      <w:rFonts w:cs="Arial"/>
      <w:i/>
      <w:iCs/>
      <w:color w:val="000000"/>
      <w:vertAlign w:val="superscript"/>
    </w:rPr>
  </w:style>
  <w:style w:type="paragraph" w:styleId="Prrafodelista">
    <w:name w:val="Párrafo de lista"/>
    <w:basedOn w:val="Normal"/>
    <w:qFormat/>
    <w:pPr>
      <w:spacing w:before="0" w:after="200"/>
      <w:contextualSpacing/>
    </w:pPr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font222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6:00Z</dcterms:created>
  <dc:creator> </dc:creator>
  <dc:description/>
  <cp:keywords/>
  <dc:language>en-US</dc:language>
  <cp:lastModifiedBy> </cp:lastModifiedBy>
  <dcterms:modified xsi:type="dcterms:W3CDTF">2014-12-24T09:02:00Z</dcterms:modified>
  <cp:revision>1</cp:revision>
  <dc:subject/>
  <dc:title/>
</cp:coreProperties>
</file>