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7150</wp:posOffset>
                </wp:positionV>
                <wp:extent cx="6202680" cy="43878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Inscripción en el III Concurso de Fotografía Científica del C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36.3pt;mso-wrap-distance-left:9.05pt;mso-wrap-distance-right:9.05pt;mso-wrap-distance-top:0pt;mso-wrap-distance-bottom:0pt;margin-top:4.5pt;mso-position-vertical-relative:text;margin-left:-7.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Inscripción en el III Concurso de Fotografía Científica del C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FF99"/>
        </w:rPr>
      </w:pPr>
      <w:r>
        <w:rPr>
          <w:rFonts w:cs="Calibri" w:ascii="Calibri" w:hAnsi="Calibri"/>
          <w:color w:val="FFFF99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l parti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l parti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402"/>
        <w:gridCol w:w="2551"/>
      </w:tblGrid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s:</w:t>
            </w:r>
          </w:p>
        </w:tc>
      </w:tr>
      <w:tr>
        <w:trPr>
          <w:trHeight w:val="48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:</w:t>
            </w:r>
          </w:p>
        </w:tc>
      </w:tr>
      <w:tr>
        <w:trPr>
          <w:trHeight w:val="480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ive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1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1: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10160</wp:posOffset>
                </wp:positionV>
                <wp:extent cx="6129020" cy="1135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-0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15685" cy="355600"/>
                <wp:effectExtent l="0" t="0" r="17145" b="17145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727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Datos de la fotografía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95B3D7" strokeweight="1pt" fillcolor="#95B3D7" style="position:absolute;rotation:-0;width:482.9pt;height:29.35pt;mso-wrap-distance-left:0pt;mso-wrap-distance-right:0pt;mso-wrap-distance-top:0pt;mso-wrap-distance-bottom:0pt;margin-top:-0.5pt;mso-position-vertical-relative:text;margin-left:-0.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8"/>
                          <w:szCs w:val="28"/>
                        </w:rPr>
                        <w:t>Datos de la fotografí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la fotografía 2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e la cámar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</w:rPr>
        <w:t>Descripción de la fotografía 2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5715</wp:posOffset>
                </wp:positionV>
                <wp:extent cx="6129020" cy="1135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89.4pt;mso-wrap-distance-left:9.05pt;mso-wrap-distance-right:9.05pt;mso-wrap-distance-top:0pt;mso-wrap-distance-bottom:0pt;margin-top:0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-El formulario será cumplimentado y enviado por e-mail a la dirección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descna@us.es</w:t>
        </w:r>
      </w:hyperlink>
      <w:r>
        <w:rPr>
          <w:rFonts w:cs="Calibri" w:ascii="Calibri" w:hAnsi="Calibri"/>
          <w:sz w:val="18"/>
          <w:szCs w:val="18"/>
        </w:rPr>
        <w:t xml:space="preserve"> , tras lo cual, se enviará un e-mail de confirmación de recepción de su solicitud para participar en el III Concurso de Fotografía Científica del CN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La persona solicitante y por tanto participante en el Concurso se compromete a asistir al acto de entrega de prem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-De conformidad con lo establecido en la Ley Orgánica 15/1999 de Protección de Datos de Carácter Personal le informamos que sus datos personales serán incluidos en un fichero cuyo responsable es la UNIVERSIDAD DE SEVILLA, con CIF Q-4118001-I, con la finalidad de controlar los accesos a nuestras instalaciones por motivos de seguridad. Podrá ejercitar gratuitamente los derechos de acceso, rectificación, cancelación y oposición dirigiéndose al Servicio Jurídico de la Universidad, C/ San Fernando, 4, 41004 - Sevilla (Resolución de 10 de enero de 2006 de la Universidad de Sevilla), indicando en la comunicación la referencia “LOPD”.</w:t>
      </w:r>
    </w:p>
    <w:sectPr>
      <w:headerReference w:type="default" r:id="rId3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</w:rPr>
      <w:t xml:space="preserve">Organiza: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912620" cy="539750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</w:rPr>
      <w:t xml:space="preserve">            Colabora:  </w:t>
    </w:r>
    <w:r>
      <w:rPr>
        <w:rFonts w:cs="Calibri" w:ascii="Calibri" w:hAnsi="Calibri"/>
        <w:b/>
      </w:rPr>
      <w:drawing>
        <wp:inline distT="0" distB="0" distL="0" distR="0">
          <wp:extent cx="1560195" cy="5391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escna@us.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6:00Z</dcterms:created>
  <dc:creator>Usuario</dc:creator>
  <dc:description/>
  <cp:keywords/>
  <dc:language>en-US</dc:language>
  <cp:lastModifiedBy>Usuario</cp:lastModifiedBy>
  <cp:lastPrinted>2012-07-12T11:32:00Z</cp:lastPrinted>
  <dcterms:modified xsi:type="dcterms:W3CDTF">2014-09-15T10:37:00Z</dcterms:modified>
  <cp:revision>7</cp:revision>
  <dc:subject/>
  <dc:title>1) Introducción al servicio de medida de isótopos de Pu, 239Pu y 240Pu, en el acelerador AMS</dc:title>
</cp:coreProperties>
</file>